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УМЕЙ СКАЗАТЬ: «НЕТ!»</w:t>
      </w:r>
    </w:p>
    <w:p>
      <w:pPr>
        <w:pStyle w:val="Normal"/>
        <w:ind w:firstLine="5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ркомания</w:t>
      </w:r>
      <w:r>
        <w:rPr>
          <w:sz w:val="28"/>
          <w:szCs w:val="28"/>
        </w:rPr>
        <w:t xml:space="preserve"> - это тяжелое заболевание, которое приводит к множеству негативных явлений. Если тебе предложат наркотики, сможешь ли ты отказаться? Помни, что лучше предотвратить болезнь, чем потом ее лечить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ИФЫ О НАРКОТИКАХ</w:t>
      </w:r>
    </w:p>
    <w:p>
      <w:pPr>
        <w:pStyle w:val="Normal"/>
        <w:ind w:firstLine="5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70C0"/>
          <w:sz w:val="28"/>
          <w:szCs w:val="28"/>
        </w:rPr>
        <w:t>Миф 1.</w:t>
      </w:r>
      <w:r>
        <w:rPr>
          <w:sz w:val="28"/>
          <w:szCs w:val="28"/>
        </w:rPr>
        <w:t xml:space="preserve"> Попробуй – все пробуют. Это не так. 80 % подростков никогда не пробовали наркотиков.</w:t>
      </w:r>
    </w:p>
    <w:p>
      <w:pPr>
        <w:pStyle w:val="Normal"/>
        <w:ind w:firstLine="540"/>
        <w:jc w:val="both"/>
        <w:rPr/>
      </w:pPr>
      <w:r>
        <w:rPr>
          <w:b/>
          <w:color w:val="0070C0"/>
          <w:sz w:val="28"/>
          <w:szCs w:val="28"/>
        </w:rPr>
        <w:t>Миф 2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Существуют «безвредные» наркотики. Это не так. Все наркотики ядовиты для организма. Все наркотики вызывают привыкание.</w:t>
      </w:r>
    </w:p>
    <w:p>
      <w:pPr>
        <w:pStyle w:val="Normal"/>
        <w:ind w:firstLine="540"/>
        <w:jc w:val="both"/>
        <w:rPr/>
      </w:pPr>
      <w:r>
        <w:rPr>
          <w:b/>
          <w:color w:val="0070C0"/>
          <w:sz w:val="28"/>
          <w:szCs w:val="28"/>
        </w:rPr>
        <w:t>Миф 3.</w:t>
      </w:r>
      <w:r>
        <w:rPr>
          <w:sz w:val="28"/>
          <w:szCs w:val="28"/>
        </w:rPr>
        <w:t xml:space="preserve"> От очередного употребления наркотика всегда можно отказаться. Это не так. Даже однократное потребление наркотика приводит к завис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Миф 4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Наркотики дают ни с чем несравнимое ощущение удовольствия. Это не так. Эйфория (приподнятое настроение) может длиться от 3-х до 5-ти минут. А остальные 1-3 часа нередко сопровождаются бредом, тревогой, тошнотой, головокружением и т.д.</w:t>
      </w:r>
    </w:p>
    <w:p>
      <w:pPr>
        <w:pStyle w:val="Normal"/>
        <w:ind w:firstLine="540"/>
        <w:jc w:val="both"/>
        <w:rPr/>
      </w:pPr>
      <w:r>
        <w:rPr>
          <w:b/>
          <w:color w:val="0070C0"/>
          <w:sz w:val="28"/>
          <w:szCs w:val="28"/>
        </w:rPr>
        <w:t>Миф 5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Если наркотики не вводить в вену, привыкания не будет. Это не так. Любой способ потребления наркотиков приводит к зависимости.</w:t>
      </w:r>
    </w:p>
    <w:p>
      <w:pPr>
        <w:pStyle w:val="Normal"/>
        <w:ind w:firstLine="540"/>
        <w:jc w:val="both"/>
        <w:rPr/>
      </w:pPr>
      <w:r>
        <w:rPr>
          <w:b/>
          <w:color w:val="0070C0"/>
          <w:sz w:val="28"/>
          <w:szCs w:val="28"/>
        </w:rPr>
        <w:t>Миф 6.</w:t>
      </w:r>
      <w:r>
        <w:rPr>
          <w:sz w:val="28"/>
          <w:szCs w:val="28"/>
        </w:rPr>
        <w:t xml:space="preserve"> Лучше бросать постепенно. Это не так. Проще отказаться от употребления наркотиков один раз, чем потом пытаться сделать это всю жизн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ЛИЯНИЕ НА ОРГАНИЗМ</w:t>
      </w:r>
    </w:p>
    <w:p>
      <w:pPr>
        <w:pStyle w:val="Normal"/>
        <w:ind w:firstLine="5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котики воздействуют на дыхательный центр и вызывают кислородное голодание организма, что приводит к бронхиту, легочной недостато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удшаются функции сердечно-сосудистой системы. Функции всех клеток слабеют, и весь организм дряхлеет, как в стар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котики угнетают механизмы регуляции пищеварения, поэтому наркоманы слабеют и худеют до полного истощения, теряют зубы и вол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трофируются и отмирают нервные клетки, что приводит к психическим расстройствам (депрессия, галлюцинации и д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комания приводит к повышению риска заболеваний онкологическими заболеваниями, повреждению головного моз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мунитет ослабевает, употребление наркотиков повышает риск заражения гепатитом и ВИЧ/СПИДо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ПРОСТО СКАЖИ: «НЕТ!»</w:t>
      </w:r>
    </w:p>
    <w:p>
      <w:pPr>
        <w:pStyle w:val="Normal"/>
        <w:ind w:firstLine="5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мотивируй причину отказа: «Мне это не нужно», «Я не хочу вредить здоровью», «Это опасно для мен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будь готов к давлению, умей противостоять и отказаться. Распространители наркотиков очень изощренны, их задача – получить прибыль, вовлекая все больше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 развлечь себя другим способом. Например, спорт – лучше, чем нарко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 выбирать друзей: настоящие друзья не предложат нарко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жно просто сказать: «НЕТ» и уй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йся показаться самостоятельным в выборе реше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Я ЖИЗНЬ – МОИ ПРАВИЛА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Й ВЫБОР – ЖИЗНЬ БЕЗ НАРКОТИКОВ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ждены, чтоб жить достойно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е для этого дано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творить, вершить, не быть спокойным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дать вниз, не оседать на жизненное дно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жизни много всякого соблазн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 - это страшный гре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ен прокричать, что это грязно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ак, чтобы твой крик дошел до все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честно, крик твой не поможет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оможет никакой запрет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кричать здесь громко должен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наркотикам, наркотикам здесь ход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en-US" w:eastAsia="en-US"/>
        </w:rPr>
        <w:drawing>
          <wp:inline distT="0" distB="0" distL="0" distR="0">
            <wp:extent cx="3164205" cy="2350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уда обратиться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АУ СО ЦСЗН Лысогор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ш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.п. Лысые Горы,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Железнодорожная, д. 31,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50 лет Октября, д.12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ы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845-51) 2-12-12; 2-21-39</w:t>
      </w:r>
    </w:p>
    <w:p>
      <w:pPr>
        <w:pStyle w:val="Normal"/>
        <w:spacing w:lineRule="auto" w:line="276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 кому обратиться?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педагог, психолог,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сты по социальной работе отдела психолого-педагогической помощи, профилактики безнадзорности детей и подрост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line">
              <wp:posOffset>-85725</wp:posOffset>
            </wp:positionV>
            <wp:extent cx="2708275" cy="3187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color w:val="002060"/>
          <w:sz w:val="22"/>
          <w:szCs w:val="28"/>
        </w:rPr>
      </w:pPr>
      <w:r>
        <w:rPr>
          <w:color w:val="002060"/>
          <w:sz w:val="22"/>
          <w:szCs w:val="28"/>
        </w:rPr>
        <w:t>МИНИСТЕРСТВО СОЦИАЛЬНОГО РАЗВИТИЯ САРАТОВСКОЙ ОБЛАСТИ</w:t>
      </w:r>
    </w:p>
    <w:p>
      <w:pPr>
        <w:pStyle w:val="Normal"/>
        <w:jc w:val="center"/>
        <w:rPr>
          <w:b/>
          <w:b/>
          <w:color w:val="002060"/>
          <w:sz w:val="22"/>
          <w:szCs w:val="28"/>
        </w:rPr>
      </w:pPr>
      <w:r>
        <w:rPr>
          <w:b/>
          <w:color w:val="002060"/>
          <w:sz w:val="22"/>
          <w:szCs w:val="28"/>
        </w:rPr>
        <w:t>ГОСУДАРСТВЕННОЕ АВТОНОМНОЕ УЧРЕЖДЕНИЕ САРАТОВСКОЙ ОБЛАСТИ</w:t>
      </w:r>
    </w:p>
    <w:p>
      <w:pPr>
        <w:pStyle w:val="Normal"/>
        <w:jc w:val="center"/>
        <w:rPr>
          <w:b/>
          <w:b/>
          <w:color w:val="002060"/>
          <w:sz w:val="22"/>
          <w:szCs w:val="28"/>
        </w:rPr>
      </w:pPr>
      <w:r>
        <w:rPr>
          <w:b/>
          <w:color w:val="002060"/>
          <w:sz w:val="22"/>
          <w:szCs w:val="28"/>
        </w:rPr>
        <w:t>«ЦЕНТР СОЦИАЛЬНОЙ ЗАЩИТЫ НАСЕЛЕНИЯ ЛЫСОГОРСКОГО РАЙОНА»</w:t>
      </w:r>
    </w:p>
    <w:p>
      <w:pPr>
        <w:pStyle w:val="Normal"/>
        <w:rPr>
          <w:b/>
          <w:b/>
          <w:color w:val="002060"/>
          <w:sz w:val="22"/>
          <w:szCs w:val="28"/>
        </w:rPr>
      </w:pPr>
      <w:r>
        <w:rPr>
          <w:b/>
          <w:color w:val="002060"/>
          <w:sz w:val="22"/>
          <w:szCs w:val="28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2933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Умей сказать: «НЕТ!»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.п. Лысые Горы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35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2:00Z</dcterms:created>
  <dc:creator>User</dc:creator>
  <dc:description/>
  <cp:keywords/>
  <dc:language>en-US</dc:language>
  <cp:lastModifiedBy>Семёнова Марина Николаевна</cp:lastModifiedBy>
  <dcterms:modified xsi:type="dcterms:W3CDTF">2017-03-14T08:19:00Z</dcterms:modified>
  <cp:revision>14</cp:revision>
  <dc:subject/>
  <dc:title/>
</cp:coreProperties>
</file>